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嘉鱼县罗氏沼虾养殖推广（两虾一稻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补方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草案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县委经济工作会议精神，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深入</w:t>
      </w:r>
      <w:r>
        <w:rPr>
          <w:rFonts w:ascii="仿宋_GB2312;仿宋" w:hAnsi="仿宋_GB2312;仿宋" w:cs="仿宋" w:eastAsia="仿宋_GB2312;仿宋"/>
          <w:sz w:val="32"/>
          <w:szCs w:val="32"/>
        </w:rPr>
        <w:t>推进我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特色农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罗氏沼虾</w:t>
      </w:r>
      <w:r>
        <w:rPr>
          <w:rFonts w:ascii="仿宋_GB2312;仿宋" w:hAnsi="仿宋_GB2312;仿宋" w:cs="仿宋" w:eastAsia="仿宋_GB2312;仿宋"/>
          <w:sz w:val="32"/>
          <w:szCs w:val="32"/>
        </w:rPr>
        <w:t>产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即</w:t>
      </w:r>
      <w:r>
        <w:rPr>
          <w:rFonts w:ascii="仿宋_GB2312;仿宋" w:hAnsi="仿宋_GB2312;仿宋" w:cs="仿宋" w:eastAsia="仿宋_GB2312;仿宋"/>
          <w:sz w:val="32"/>
          <w:szCs w:val="32"/>
        </w:rPr>
        <w:t>“两虾一稻”综合种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产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高质量发展，制定本奖补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我县城镇和产业集中高质量发展工作要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大力发展我县特色农业罗氏沼虾产业，着力推广“两虾一稻”综合种养产业模式，构建一条增产提效、绿色生态、具有嘉鱼特色的罗氏沼虾产业发展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全县实现标准化“两虾一稻”综合种养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亩、实现罗氏沼虾池塘养殖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奖补类型及标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苗种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对符合基本农田保护政策的连片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亩以上（每个田块环沟占比不大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配备增氧设备）的标准化综合种养基地，每亩环沟放养数量不超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尾的；对配备增氧设施的池塘，每亩池塘放养数量不超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尾的；我县均继续给予罗氏沼虾良种苗苗种采购财政补助，补助标准按实际放养虾苗价款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基地奖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对符合基本农田保护政策的连片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亩以上（每个田块环沟占比不大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配备增氧设备）的标准化综合种养基地，按照稻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亩的标准，给予一次性“两虾一稻”基地建设奖补。对配备增氧设施建设标准化池塘精养养殖基地的，按照池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亩的标准，给予一次性精养池塘基地建设奖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示范引领奖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对稻田连片面积大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亩、水电路等基础设施较完善，环沟亩产罗氏沼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斤，且稻田亩产稻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斤以上的标准化综合种养基地，经村委会推荐、镇政府同意，县农业农村局确认为县级示范基地的，按每个基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的标准，给予示范基地引领奖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技术服务与品牌建设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对在本县范围内建立罗氏沼虾博士（专家）工作站，效果显著的，给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建站补助；对在我县开展罗氏沼虾繁养技术研发与“两虾一稻”模式推广的技术人才，效果显著的，给予专家补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；对我县提供罗氏沼虾全产业链服务中心，开展“两虾一稻”产前、产中、产后服务，效果显著的，给予服务补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；对参与农产品地理标志申报及地理标识证明商标，效果显著的，给专项申请补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；对建设数智渔业平台，购置视频监控系统、水质监测设备、中心展示大经营主体，经考核确认后给予设备补助，但补助标准最高不超过总造价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补助金额不超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保险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提高经营主体抵御自然风险能力，参照小龙虾保险政策，对投保罗氏沼虾保险的经营主体，按保费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给予财政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贷款贴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对“两虾一稻”经营主体为投资罗氏沼虾养殖贷款，给予贷款贴息，贴息标准为按照国家同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期贷款基准利率，贴息期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，贴息贷款最高额度每年不高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四、资金筹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奖补资金来源乡村振兴衔接资金，奖补资金总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奖补资金依申请顺序，经审核通过后依申请须序发放奖补资金，当年奖补资金使用完毕后停止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育苗企业确定：以公开招标方式确定罗氏沼虾育苗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苗种价格确定：以国内同期、同规格虾苗市场行情，确定育苗企业罗氏沼虾苗出场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苗种数量确定：县农业农村局、镇村、育苗企业、经营主体等，根据养殖面积按标准确定虾苗发放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稻田及池塘面积确定：各镇组织专班实地测量稻田、环沟及池塘面积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前将《罗氏沼虾养殖推广（两虾一稻）申报表》报送县农业农村局进行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方案自发布之日起实施，有效期一年，由县农业农村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罗氏沼虾养殖推广（两虾一稻）奖补操作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氏沼虾养殖推广（两虾一稻）奖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苗种补助实施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一）申报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申报单位为种养殖企业、农民专业合作社、家庭农场、种养户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.“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两虾一稻”综合种养要求稻田连片面积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亩以上、每个田块环沟占比不大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、配备增氧设备；池塘养殖罗氏沼虾要求配备增氧设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放养的虾苗来源于中标的育苗企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每亩环沟放养虾苗不超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尾，每亩池塘放养虾苗不超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5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二）申报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经营主体提供以下材料，整理成册后报送育苗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镇政府出具的稻田、环沟和池塘面积的测量记录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育苗企业出具的发货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经营主体的营业执照或身份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相关图片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三）申报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放虾苗后一周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四）验收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育苗企业收集经营主体的申报材料，并整理成册，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日前报送县农业农村局渔业渔政股，县农业农村局组织财政、纪检和技术人员进行验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五）公示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县农业农村局负责将奖补情况在县级官网进行公示，公示期不少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六）资金发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县农业农村局一次性将资金拨付给育苗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基地奖补实施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一）申报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申报单位为种养殖企业、农民专业合作社、家庭农场、种养户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.“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两虾一稻”综合种养要求稻田连片面积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亩以上、每个田块环沟占比不大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、配备增氧设备；池塘养殖罗氏沼虾要求配备增氧设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环沟亩产罗氏沼虾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公斤以上，稻田亩产水稻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公斤以上；池塘亩产罗氏沼虾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公斤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二）申报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经营主体提供以下材料，整理成册后报送所在镇政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罗氏沼虾养殖推广（两虾一稻）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镇政府出具的稻田、环沟和池塘面积的测量记录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罗氏沼虾全产业链服务中心开具的销售凭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经营主体的营业执照（或身份证）、银行开户信息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相关图片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三）申报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成虾起捕后一周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四）验收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各镇组织本级农业、财政、纪检、村级相关人员对辖区的“两虾一稻”综合种养基地和池塘罗氏沼虾养殖基地进行审核，确保养殖地点、面积、产量的真实性，并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日前将书面材料（一份）报送县农业农村局渔业渔政股，县农业农村局组织财政、纪检和技术人员进行验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五）公示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县农业农村局负责将奖补情况在县级官网进行公示，公示期不少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六）资金发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经公示无异议后，县农业农村局将奖补资金拨付给各镇，由各镇政府拨付给经营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示范引领奖补实施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一）申报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申报单位为种养殖企业、农民专业合作社、家庭农场、种养户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.“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两虾一稻”综合种养要求稻田连片面积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亩以上、每个田块环沟占比不大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、配备增氧设备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水电路等基础设施较完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环沟亩产罗氏沼虾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7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公斤以上，稻田亩产水稻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公斤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二）申报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经营主体提供以下材料，整理成册后报送县农业农村局渔业渔政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罗氏沼虾养殖推广（两虾一稻）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镇政府出具的稻田、环沟和池塘面积的测量记录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罗氏沼虾全产业链服务中心开具的销售凭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经营主体的营业执照（或身份证）、银行开户信息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村委员会的推荐材料、镇政府的审核意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示范带动的佐证资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相关图片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三）申报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成虾起捕后一周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四）验收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县农业农村局组织财政、纪检和技术人员对“两虾一稻”综合种养示范基地进行审核，确保养殖环境、面积、产量和示范带动能力的真实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eastAsia="仿宋" w:cs="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五）公示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县农业农村局负责将奖补情况在县级官网进行公示，公示期不少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六）资金发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经公示无异议后，县农业农村局将示范引领奖补资金拨付给经营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四、技术服务与品牌建设补助实施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一）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单位为育苗企业、水产品加工企业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士工作站挂牌成立，引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及以上高端科研人员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及以上罗氏沼虾繁育技术，研发养殖技术，培训新型经营主体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次以上，指导建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示范基地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罗氏沼虾全产业链服务中心挂牌成立，为经营主体免费提供养殖技术指导和产品销售服务，群众满意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上；成功召开省级罗氏沼虾协会筹备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启动地理标志产品申报程序，并被相关部门正式受理；完成品牌设计和登记注册，举办线上线下品牌宣传活动，参与省内品牌推荐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成数智渔业平台，配备视频监控系统、水质监测设备、中心展示大屏、网络及软件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二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单位提供以下材料，整理成册后报送县农业农村局渔业渔政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士工作站建成并运行的相关资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罗氏沼虾全产业链服务中心建成并运行的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启动地理标志产品申报程序、举办品牌宣传活动的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品牌建设相关的合同、活动照片、费用明细、发票等佐证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数智渔业平台项目建设方案和软硬件设施设备采购、安装、维护的合同、图片、费用明细、发票等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营业执照（或身份证）、银行开户信息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相关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三）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四）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农业农村局组织财政、纪检和技术人员对申报材料进行审核，确保技术服务和品牌建设的真实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cs="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五）资金发放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审核通过后，县农业农村局将补助资金拨付给申报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五、贷款贴息实施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一）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单位为种养殖企业、农民专业合作社、家庭农场、种养户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新增贷款主要用于“两虾一稻”生产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每亩稻田贴息贷款额不高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二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营主体提供以下材料，整理成册后报送县农业农村局渔业渔政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罗氏沼虾养殖推广（两虾一稻）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镇政府出具的稻田、环沟和池塘面积的测量记录表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罗氏沼虾全产业链服务中心开具的销售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营主体的营业执照（或身份证）、银行开户信息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贷款合同及银行放贷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营主体支付生产经营费用的凭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cs="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三）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成虾起捕后一周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四）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农业农村局组织财政、纪检和技术人员对“两虾一稻”贷款贴息材料进行审核，确保材料的真实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五）公示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农业农村局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将贷款贴息情况在县级官网进行公示，公示期不少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工作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left"/>
        <w:textAlignment w:val="center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（六）资金发放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公示无异议后，县农业农村局将贷款贴息资金拨付给经营主体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财政部门制定了保险补贴的相关技术标准和操作流程，不另行制定实施细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398" w:hanging="1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氏沼虾养殖推广（两虾一稻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    年    月    日</w:t>
      </w:r>
    </w:p>
    <w:tbl>
      <w:tblPr>
        <w:tblW w:w="845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302"/>
        <w:gridCol w:w="1843"/>
        <w:gridCol w:w="1283"/>
        <w:gridCol w:w="1606"/>
      </w:tblGrid>
      <w:tr>
        <w:trPr>
          <w:trHeight w:val="111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经营主体基本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支行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账  号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地  址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养殖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面积（亩）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稻田       亩，池塘      亩。</w:t>
            </w:r>
          </w:p>
        </w:tc>
      </w:tr>
      <w:tr>
        <w:trPr>
          <w:trHeight w:val="1025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基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镇    村    组</w:t>
            </w:r>
          </w:p>
        </w:tc>
      </w:tr>
      <w:tr>
        <w:trPr>
          <w:trHeight w:val="1025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基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地址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四至范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东至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西至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至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北至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4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1.9pt;mso-wrap-distance-left:9.05pt;mso-wrap-distance-right:0pt;mso-wrap-distance-top:0pt;mso-wrap-distance-bottom:0pt;margin-top:0pt;mso-position-vertical-relative:text;margin-left:40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t>3</w:t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1.9pt;mso-wrap-distance-left:9.05pt;mso-wrap-distance-right:0pt;mso-wrap-distance-top:0pt;mso-wrap-distance-bottom:0pt;margin-top:0pt;mso-position-vertical-relative:text;margin-left:37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t>9</w:t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;仿宋" w:cs="仿宋_GB2312;仿宋" w:ascii="仿宋_GB2312;仿宋" w:hAnsi="仿宋_GB2312;仿宋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1.9pt;mso-wrap-distance-left:9.05pt;mso-wrap-distance-right:0pt;mso-wrap-distance-top:0pt;mso-wrap-distance-bottom:0pt;margin-top:0pt;mso-position-vertical-relative:text;margin-left:3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t>11</w:t>
                    </w:r>
                    <w:r>
                      <w:rPr>
                        <w:sz w:val="32"/>
                        <w:kern w:val="2"/>
                        <w:szCs w:val="32"/>
                        <w:rFonts w:eastAsia="仿宋_GB2312;仿宋" w:cs="仿宋_GB2312;仿宋" w:ascii="仿宋_GB2312;仿宋" w:hAnsi="仿宋_GB2312;仿宋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32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uppressAutoHyphens w:val="true"/>
      <w:spacing w:before="0" w:after="0"/>
      <w:ind w:left="0" w:firstLine="420"/>
    </w:pPr>
    <w:rPr>
      <w:rFonts w:ascii="Calibri" w:hAnsi="Calibri" w:eastAsia="宋体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05:00Z</dcterms:created>
  <dc:creator>雨林木风</dc:creator>
  <dc:description/>
  <dc:language>en-US</dc:language>
  <cp:lastModifiedBy>LENOVO9</cp:lastModifiedBy>
  <cp:lastPrinted>2025-05-14T09:56:00Z</cp:lastPrinted>
  <dcterms:modified xsi:type="dcterms:W3CDTF">2025-05-14T09:06:48Z</dcterms:modified>
  <cp:revision>4</cp:revision>
  <dc:subject/>
  <dc:title>仙桃市政府常务会议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99F0DEB44406AC14912FADE0DF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hYzIzYTk2MWFkM2I5MjE1MDRkOTk5ZWVjYzEyOTMifQ==</vt:lpwstr>
  </property>
  <property fmtid="{D5CDD505-2E9C-101B-9397-08002B2CF9AE}" pid="5" name="commondata">
    <vt:lpwstr>eyJoZGlkIjoiYjMzYjUwNjZkMmFmYzdmNWY1YWFhYzZlMTRlYmUxNjMifQ==</vt:lpwstr>
  </property>
</Properties>
</file>