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hanging="0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  <w:t>嘉鱼县烟草专卖局涉企行政检查事项清单（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  <w:t>2025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  <w:t>年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51"/>
        <w:gridCol w:w="900"/>
        <w:gridCol w:w="2664"/>
        <w:gridCol w:w="1656"/>
        <w:gridCol w:w="1704"/>
        <w:gridCol w:w="1932"/>
        <w:gridCol w:w="1968"/>
        <w:gridCol w:w="1873"/>
      </w:tblGrid>
      <w:tr>
        <w:trPr>
          <w:trHeight w:val="1281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行政检查主体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行政检查事项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法定依据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承办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机构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行政检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频次上限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行政检查标准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专项检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计划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行政检查文书</w:t>
            </w:r>
          </w:p>
        </w:tc>
      </w:tr>
      <w:tr>
        <w:trPr>
          <w:trHeight w:val="9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嘉鱼县烟草专卖局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对烟草专卖许可进行行政检查</w:t>
            </w:r>
          </w:p>
        </w:tc>
        <w:tc>
          <w:tcPr>
            <w:tcW w:w="2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《中华人民共和国烟草专卖法》第三十八条，《中华人民共和国烟草专卖法实施条例》第十四条第一款、第四十四条，《烟草专卖许可证管理办法》第四十四条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专卖办公室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0715-6334455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根据上级统一后再公布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根据上级统一后再公布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根据上级统一后再公布</w:t>
            </w:r>
          </w:p>
        </w:tc>
        <w:tc>
          <w:tcPr>
            <w:tcW w:w="1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根据上级统一后再公布</w:t>
            </w:r>
          </w:p>
        </w:tc>
      </w:tr>
      <w:tr>
        <w:trPr>
          <w:trHeight w:val="21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嘉鱼县烟草专卖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对非法运输烟草专卖品活动进行检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《中华人民共和国烟草专卖法实施条例》第四十七条、《湖北省实施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&lt;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中华人民共和国烟草专卖法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&gt;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办法》第二十五条第二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专卖办公室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0715-633445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根据上级统一后再公布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根据上级统一后再公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根据上级统一后再公布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根据上级统一后再公布</w:t>
            </w:r>
          </w:p>
        </w:tc>
      </w:tr>
      <w:tr>
        <w:trPr>
          <w:trHeight w:val="21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嘉鱼县烟草专卖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检查违法案件当事人的经营场所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《湖北省实施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&lt;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中华人民共和国烟草专卖法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&gt;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办法》第二十五条第一款第（二）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专卖办公室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0715-633445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根据上级统一后再公布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根据上级统一后再公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根据上级统一后再公布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根据上级统一后再公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2:36:10Z</dcterms:created>
  <dc:creator>admin</dc:creator>
  <dc:description/>
  <dc:language>en-US</dc:language>
  <cp:lastModifiedBy>Garry龚</cp:lastModifiedBy>
  <cp:lastPrinted>2025-03-04T10:52:00Z</cp:lastPrinted>
  <dcterms:modified xsi:type="dcterms:W3CDTF">2025-05-21T01:5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A1346074174F5083A9E656AAA01528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A5NjYxNWFlMjc4MTA3ZWJiNjU0MjhiNWU0NDdkMGEiLCJ1c2VySWQiOiIxMTM5MTY4NjU4In0=</vt:lpwstr>
  </property>
</Properties>
</file>