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嘉鱼县粮食收购备案企业公示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根据《粮食流通管理条例》和湖北省粮食局《关于做好粮食收购企业备案管理工作的通知》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鄂粮函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规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同意嘉鱼绿禾粮食产业发展有限公司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湖北嘉乐佳粮油贸易有限公司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办理（变更）备案，现予以公示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10"/>
        <w:gridCol w:w="1665"/>
        <w:gridCol w:w="1105"/>
        <w:gridCol w:w="1750"/>
      </w:tblGrid>
      <w:tr>
        <w:trPr>
          <w:trHeight w:val="6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240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position w:val="-14"/>
                <w:sz w:val="21"/>
                <w:szCs w:val="21"/>
                <w:u w:val="none"/>
                <w:lang w:val="en-US" w:eastAsia="zh-CN" w:bidi="ar"/>
              </w:rPr>
              <w:t>备案证号</w:t>
            </w:r>
          </w:p>
        </w:tc>
      </w:tr>
      <w:tr>
        <w:trPr>
          <w:trHeight w:val="14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嘉鱼绿禾粮食产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91422322MACAYU2M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嘉鱼县沙阳大道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position w:val="-14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左小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L11020029</w:t>
            </w:r>
          </w:p>
        </w:tc>
      </w:tr>
      <w:tr>
        <w:trPr>
          <w:trHeight w:val="14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湖北嘉乐佳粮油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91422322MADQ2UYK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嘉鱼县潘家湾镇潘湾大道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张雄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position w:val="-14"/>
                <w:sz w:val="24"/>
                <w:szCs w:val="24"/>
                <w:u w:val="none"/>
                <w:lang w:val="en-US" w:eastAsia="zh-CN" w:bidi="ar"/>
              </w:rPr>
              <w:t>L110200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嘉鱼县发展和改革局（粮食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联系电话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0715-6315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方志</cp:lastModifiedBy>
  <dcterms:modified xsi:type="dcterms:W3CDTF">2025-06-18T16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7CB1D0250F56504765268C5D8157E_42</vt:lpwstr>
  </property>
  <property fmtid="{D5CDD505-2E9C-101B-9397-08002B2CF9AE}" pid="3" name="KSOProductBuildVer">
    <vt:lpwstr>2052-12.8.2.20327</vt:lpwstr>
  </property>
</Properties>
</file>