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嘉鱼县粮食收购备案企业公示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根据《粮食流通管理条例》和湖北省粮食局《关于做好粮食收购企业备案管理工作的通知》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鄂粮函〔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  <w:t>202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  <w:t>3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号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规定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  <w:t>,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同意禾韵（湖北省）生物科技有限公司办理备案，现予以公示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10"/>
        <w:gridCol w:w="1665"/>
        <w:gridCol w:w="1105"/>
        <w:gridCol w:w="1750"/>
      </w:tblGrid>
      <w:tr>
        <w:trPr>
          <w:trHeight w:val="6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240" w:leader="none"/>
              </w:tabs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备案证号</w:t>
            </w:r>
          </w:p>
        </w:tc>
      </w:tr>
      <w:tr>
        <w:trPr>
          <w:trHeight w:val="14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禾韵（湖北省）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91422322MADY70499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  <w:t>湖北省咸宁市嘉鱼县鱼岳镇十景铺村发展大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  <w:t>王妹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L110200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嘉鱼县发展和改革局（粮食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eastAsia="zh-CN"/>
        </w:rPr>
        <w:t>联系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>0715-6315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5-07-11T09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7CB1D0250F56504765268C5D8157E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2M2ViYjAyZmQ5MWYyNjkxODJhMmMwNWQ3NmY5MTIifQ==</vt:lpwstr>
  </property>
</Properties>
</file>