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24"/>
        <w:jc w:val="righ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嘉鱼县农村饮水安全工程维修养护基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管理办法（</w:t>
      </w:r>
      <w:r>
        <w:rPr>
          <w:rFonts w:ascii="方正小标宋简体" w:hAnsi="方正小标宋简体" w:cs="方正小标宋简体" w:eastAsia="方正小标宋简体"/>
          <w:b w:val="false"/>
          <w:bCs w:val="false"/>
          <w:color w:val="000000"/>
          <w:sz w:val="44"/>
          <w:szCs w:val="44"/>
          <w:lang w:eastAsia="zh-CN"/>
        </w:rPr>
        <w:t>征求意见稿</w:t>
      </w:r>
      <w:r>
        <w:rPr>
          <w:rFonts w:ascii="方正小标宋简体" w:hAnsi="方正小标宋简体" w:cs="方正小标宋简体" w:eastAsia="方正小标宋简体"/>
          <w:b w:val="false"/>
          <w:bCs w:val="false"/>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64"/>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numPr>
          <w:ilvl w:val="0"/>
          <w:numId w:val="2"/>
        </w:numPr>
        <w:tabs>
          <w:tab w:val="clear" w:pos="420"/>
          <w:tab w:val="left" w:pos="306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总  则</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一条</w:t>
      </w:r>
      <w:r>
        <w:rPr>
          <w:rFonts w:ascii="仿宋_GB2312" w:hAnsi="仿宋_GB2312" w:cs="仿宋_GB2312" w:eastAsia="仿宋_GB2312"/>
          <w:color w:val="000000"/>
          <w:kern w:val="0"/>
          <w:sz w:val="32"/>
          <w:szCs w:val="32"/>
        </w:rPr>
        <w:t xml:space="preserve">  为加强全县农村饮水安全工程的建后管护，保证工程长效运行，按照《省人民政府关于巩固提升农村饮水安全工作的意见》（鄂政发〔</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号）、《湖北省农村供水管理办法》（省政府令</w:t>
      </w:r>
      <w:r>
        <w:rPr>
          <w:rFonts w:eastAsia="仿宋_GB2312" w:cs="仿宋_GB2312" w:ascii="仿宋_GB2312" w:hAnsi="仿宋_GB2312"/>
          <w:color w:val="000000"/>
          <w:kern w:val="0"/>
          <w:sz w:val="32"/>
          <w:szCs w:val="32"/>
        </w:rPr>
        <w:t>360</w:t>
      </w:r>
      <w:r>
        <w:rPr>
          <w:rFonts w:ascii="仿宋_GB2312" w:hAnsi="仿宋_GB2312" w:cs="仿宋_GB2312" w:eastAsia="仿宋_GB2312"/>
          <w:color w:val="000000"/>
          <w:kern w:val="0"/>
          <w:sz w:val="32"/>
          <w:szCs w:val="32"/>
        </w:rPr>
        <w:t>号）等相关法律法规和政策有关规定，结合本地实际，制定本办法。</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条</w:t>
      </w:r>
      <w:r>
        <w:rPr>
          <w:rFonts w:ascii="仿宋_GB2312" w:hAnsi="仿宋_GB2312" w:cs="仿宋_GB2312" w:eastAsia="仿宋_GB2312"/>
          <w:color w:val="000000"/>
          <w:kern w:val="0"/>
          <w:sz w:val="32"/>
          <w:szCs w:val="32"/>
        </w:rPr>
        <w:t xml:space="preserve">  本办法适用于我县范围内为农村居民提供饮用水的所有农村供水工程，包括各镇水厂和小型集中供水工程。</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条</w:t>
      </w:r>
      <w:r>
        <w:rPr>
          <w:rFonts w:ascii="仿宋_GB2312" w:hAnsi="仿宋_GB2312" w:cs="仿宋_GB2312" w:eastAsia="仿宋_GB2312"/>
          <w:color w:val="000000"/>
          <w:kern w:val="0"/>
          <w:sz w:val="32"/>
          <w:szCs w:val="32"/>
        </w:rPr>
        <w:t xml:space="preserve">  凡县内国家投资（补助）建设的农村饮水安全工程都必须提取维修养护基金。通过建立维修养护基金制度，逐步达到“以水养水、良性循环、长效保障”的目标。</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四条</w:t>
      </w:r>
      <w:r>
        <w:rPr>
          <w:rFonts w:ascii="仿宋_GB2312" w:hAnsi="仿宋_GB2312" w:cs="仿宋_GB2312" w:eastAsia="仿宋_GB2312"/>
          <w:color w:val="000000"/>
          <w:kern w:val="0"/>
          <w:sz w:val="32"/>
          <w:szCs w:val="32"/>
        </w:rPr>
        <w:t xml:space="preserve">  县水利和湖泊局会同县财政局及各供水管理单位共同做好全县农村饮水安全工程维修养护基金筹集、使用等工作。县财政局及时组织县级维修养护基金拨付到位，各镇水厂、小型集中供水工程的提取维修养护基金由供水管理单位负责筹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二章  基金筹集</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五条</w:t>
      </w:r>
      <w:r>
        <w:rPr>
          <w:rFonts w:ascii="仿宋_GB2312" w:hAnsi="仿宋_GB2312" w:cs="仿宋_GB2312" w:eastAsia="仿宋_GB2312"/>
          <w:color w:val="000000"/>
          <w:kern w:val="0"/>
          <w:sz w:val="32"/>
          <w:szCs w:val="32"/>
        </w:rPr>
        <w:t xml:space="preserve">  农村饮水安全工程是农村重要的公益性基础设施，县级维修养护基金来源主要为县级财政按农村总人口每人每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元的标准补贴和供水管理单位按工程受益范围内每人每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元的标准提取。</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六条</w:t>
      </w:r>
      <w:r>
        <w:rPr>
          <w:rFonts w:ascii="仿宋_GB2312" w:hAnsi="仿宋_GB2312" w:cs="仿宋_GB2312" w:eastAsia="仿宋_GB2312"/>
          <w:color w:val="000000"/>
          <w:kern w:val="0"/>
          <w:sz w:val="32"/>
          <w:szCs w:val="32"/>
        </w:rPr>
        <w:t xml:space="preserve">  县农村饮水安全工程维修养护基金筹集方法：</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县财政补助资金按我县农村总人口每人每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元计算，计</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万元纳入县财政年度预算，由县财政局于每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底前足额转入县水利和湖泊局帐户。</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村人口指除县城关以外的所有农村居民（含各镇镇区人口）。</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供水管理单位维修养护基金按饮水工程供水范围内受益人口每人每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元提取，由供水管理单位专帐专户管理，饮水工程供水范围内受益人口以县水利和湖泊局提供数据为准。</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省、市、县等对应专项补助资金属维修养护范畴的均纳入县水利和湖泊局帐户进行统一管理。</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社会赞助的维修养护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章 基金管理和使用</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七条</w:t>
      </w:r>
      <w:r>
        <w:rPr>
          <w:rFonts w:ascii="仿宋_GB2312" w:hAnsi="仿宋_GB2312" w:cs="仿宋_GB2312" w:eastAsia="仿宋_GB2312"/>
          <w:color w:val="000000"/>
          <w:kern w:val="0"/>
          <w:sz w:val="32"/>
          <w:szCs w:val="32"/>
        </w:rPr>
        <w:t xml:space="preserve">  维修养护基金专项用于全县农村饮水安全工程维修养护及其政府购买服务内容，主要包括农村集中供水工程及其配套设施修缮，供水设备及元配件、水表等更换，供水管材管件、净化消毒滤料和药剂试剂购置与更换，水质检测监测药剂和易耗品，仪器设备元配件的更换以及因自然灾害造成的工程紧急抢修的相关费用，不得用于与工程维修养护无关的开支。</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村饮水安全工程日常维修管护费用，应计入供水工程生产成本，原则上不得使用维修养护基金。</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八条</w:t>
      </w:r>
      <w:r>
        <w:rPr>
          <w:rFonts w:ascii="仿宋_GB2312" w:hAnsi="仿宋_GB2312" w:cs="仿宋_GB2312" w:eastAsia="仿宋_GB2312"/>
          <w:color w:val="000000"/>
          <w:kern w:val="0"/>
          <w:sz w:val="32"/>
          <w:szCs w:val="32"/>
        </w:rPr>
        <w:t xml:space="preserve">  所筹集的维修养护基金全额存（转）入县水利和湖泊局帐户，实行“专款、专账、专项管理”。</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县级维修养护基金由县水利和湖泊局专帐管理、县财政局监管，按“取之于工程，用之于工程”的要求，遵循“专户储存、集中管理、专款专用”的原则。</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维修养护基金累计积累，未经批准不得使用，不得挪作他用和超额使用。</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维修养护基金不得用于超出正常维修养护项目范围的支出，如人员经费福利与运营电费、修缮楼堂馆所、购置交通工具与办公设备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得将改扩建项目作为维修养护项目。</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省、市、县等对应专项补助资金的使用，按相关规定执行。</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九条</w:t>
      </w:r>
      <w:r>
        <w:rPr>
          <w:rFonts w:ascii="仿宋_GB2312" w:hAnsi="仿宋_GB2312" w:cs="仿宋_GB2312" w:eastAsia="仿宋_GB2312"/>
          <w:color w:val="000000"/>
          <w:kern w:val="0"/>
          <w:sz w:val="32"/>
          <w:szCs w:val="32"/>
        </w:rPr>
        <w:t xml:space="preserve">  维修养护基金的使用程序：</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使用维修养护基金的工程项目，应先上报维修养护工程项目资金预算计划审批表。</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县水利和湖泊局组织现场勘察、核定，确定维修养护工程量清单。</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rPr>
        <w:t>（三）通过审批后，按照核定的工程内容由各镇水厂组织施工。</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工程完工后，由县水利和湖泊局牵头，财政局参与，组织县水利和湖泊局技术人员进行验收。</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供水单位凭维修养护基金预算审批表、项目实施内容批复、施工过程相关资料、工程完工验收单等相关资料，办理报帐手续和划拨资金。</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对应急突发抢修项目，供水管理单位应及时启动应急预案，并通知县水利和湖泊局迅速组织人员到现场核实后，先行实施工程维修。工程完工验收后，按有关规定要求补办手续，按实际发生的费用核算。</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维修养护基金申报应符合使用条件：</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对一次性维修养护费用在</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及以上的项目，供水管理单位可以申报使用维修养护基金。对一次性维修费用在</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以下的项目原则上不使用维修养护基金。</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对不能足额提取核定维修养护基金的农村供水工程不得使用维修养护基金。</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人为原因造成的工程损坏，其相关维修费用不得在维修养护基金中核报，应按“谁损坏、谁负责”的原则，由责任人进行维修。</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工程未按规定建立健全工程管理制度、制定工程管理办法和管护措施，未落实管理人员和管护职责、确定水价和收缴水费的，不得使用维修养护基金。</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新建的农村供水工程未进行完工验收的，或已验收交付使用还在质保期内的设施、设备等维修养护由承包人负责。</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四章  基金的监管和罚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一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为加强维修养护基金的监管，县财政局应定期组织对全县农村饮水安全工程维修养护基金的筹集、拨付、管理、使用等情况进行专项检查，出具检查报告，县水利和湖泊局及各供水管理单位要积极配合，对查出的问题及时进行整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二条 </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维修养护基金的使用和管理要严格按有关法规执行。各工程资产管理单位要加强资产管理，因人为原因造成的工程资产损毁，其相关维修养护费用不予在维修养护资金中核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维修养护基金的单位应保证申报项目的真实性，对弄虚作假、瞒报、骗取、贪污、挪用维修养护基金的，一经查实，将依法严肃追究责任单位和相关人员责任；构成犯罪的，依法移交司法机关，追究其刑事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五章  附  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三条</w:t>
      </w:r>
      <w:r>
        <w:rPr>
          <w:rFonts w:ascii="仿宋_GB2312" w:hAnsi="仿宋_GB2312" w:cs="仿宋_GB2312" w:eastAsia="仿宋_GB2312"/>
          <w:color w:val="000000"/>
          <w:kern w:val="0"/>
          <w:sz w:val="32"/>
          <w:szCs w:val="32"/>
        </w:rPr>
        <w:t xml:space="preserve">  本办法由县水利和湖泊局负责解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四条  </w:t>
      </w:r>
      <w:r>
        <w:rPr>
          <w:rFonts w:ascii="仿宋_GB2312" w:hAnsi="仿宋_GB2312" w:cs="仿宋_GB2312" w:eastAsia="仿宋_GB2312"/>
          <w:color w:val="000000"/>
          <w:kern w:val="0"/>
          <w:sz w:val="32"/>
          <w:szCs w:val="32"/>
        </w:rPr>
        <w:t>本办法为县级农村饮水安全工程维修养护基金管理办法，各乡镇农村饮水安全工程维修养护基金的管理和使用可参照本办法执行。本办法在执行过程中，与国家相关政策、法律法规不一致的，以国家相关政策、法律法规为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五条</w:t>
      </w:r>
      <w:r>
        <w:rPr>
          <w:rFonts w:ascii="仿宋_GB2312" w:hAnsi="仿宋_GB2312" w:cs="仿宋_GB2312" w:eastAsia="仿宋_GB2312"/>
          <w:color w:val="000000"/>
          <w:kern w:val="0"/>
          <w:sz w:val="32"/>
          <w:szCs w:val="32"/>
        </w:rPr>
        <w:t xml:space="preserve">  本办法自</w:t>
      </w:r>
      <w:r>
        <w:rPr>
          <w:rFonts w:ascii="仿宋_GB2312" w:hAnsi="仿宋_GB2312" w:cs="仿宋_GB2312" w:eastAsia="仿宋_GB2312"/>
          <w:color w:val="000000"/>
          <w:kern w:val="0"/>
          <w:sz w:val="32"/>
          <w:szCs w:val="32"/>
          <w:lang w:eastAsia="zh-CN"/>
        </w:rPr>
        <w:t>修订</w:t>
      </w:r>
      <w:r>
        <w:rPr>
          <w:rFonts w:ascii="仿宋_GB2312" w:hAnsi="仿宋_GB2312" w:cs="仿宋_GB2312" w:eastAsia="仿宋_GB2312"/>
          <w:color w:val="000000"/>
          <w:kern w:val="0"/>
          <w:sz w:val="32"/>
          <w:szCs w:val="32"/>
        </w:rPr>
        <w:t>之日起施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jc w:val="right"/>
        <w:textAlignment w:val="auto"/>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日</w:t>
      </w:r>
    </w:p>
    <w:sectPr>
      <w:footerReference w:type="default" r:id="rId2"/>
      <w:type w:val="nextPage"/>
      <w:pgSz w:w="11906" w:h="16838"/>
      <w:pgMar w:left="1418" w:right="1418" w:gutter="0" w:header="0" w:top="1077" w:footer="992" w:bottom="1077"/>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9:00Z</dcterms:created>
  <dc:creator>微软用户</dc:creator>
  <dc:description/>
  <dc:language>en-US</dc:language>
  <cp:lastModifiedBy>卓玛</cp:lastModifiedBy>
  <cp:lastPrinted>2024-09-12T15:34:00Z</cp:lastPrinted>
  <dcterms:modified xsi:type="dcterms:W3CDTF">2024-11-27T03:26:55Z</dcterms:modified>
  <cp:revision>4</cp:revision>
  <dc:subject/>
  <dc:title>白水县村镇供水工程维修养护基金管理使用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66468022B422182BC0FEB42F6EAF3_13</vt:lpwstr>
  </property>
  <property fmtid="{D5CDD505-2E9C-101B-9397-08002B2CF9AE}" pid="3" name="KSOProductBuildVer">
    <vt:lpwstr>2052-12.1.0.18912</vt:lpwstr>
  </property>
  <property fmtid="{D5CDD505-2E9C-101B-9397-08002B2CF9AE}" pid="4" name="commondata">
    <vt:lpwstr>commondata</vt:lpwstr>
  </property>
</Properties>
</file>