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6:39Z</dcterms:created>
  <dc:creator>Administrator</dc:creator>
  <dc:description/>
  <dc:language>en-US</dc:language>
  <cp:lastModifiedBy>0.0</cp:lastModifiedBy>
  <dcterms:modified xsi:type="dcterms:W3CDTF">2025-07-01T0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CAA3518748B6848CB4D18A0479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ZTBjY2Q0MjBkMmYzZjQ5OTgyZGNiYjhlMWJjNmMiLCJ1c2VySWQiOiIzNTQzMTE5MzQifQ==</vt:lpwstr>
  </property>
</Properties>
</file>