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鱼县簰洲湾镇人民政府</w:t>
      </w:r>
    </w:p>
    <w:p>
      <w:pPr>
        <w:pStyle w:val="Normal"/>
        <w:spacing w:before="312" w:after="0"/>
        <w:ind w:first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度部门整体支出绩效评价报告</w:t>
      </w:r>
    </w:p>
    <w:p>
      <w:pPr>
        <w:pStyle w:val="Style14"/>
        <w:snapToGrid w:val="false"/>
        <w:spacing w:lineRule="exact" w:line="560"/>
        <w:ind w:firstLine="600"/>
        <w:rPr>
          <w:rFonts w:ascii="Helvetica" w:hAnsi="Helvetica" w:cs="Helvetica"/>
          <w:b/>
          <w:b/>
          <w:color w:val="333333"/>
          <w:sz w:val="30"/>
          <w:szCs w:val="30"/>
        </w:rPr>
      </w:pPr>
      <w:r>
        <w:rPr>
          <w:rFonts w:cs="Helvetica" w:ascii="Helvetica" w:hAnsi="Helvetica"/>
          <w:b/>
          <w:color w:val="333333"/>
          <w:sz w:val="30"/>
          <w:szCs w:val="30"/>
        </w:rPr>
      </w:r>
    </w:p>
    <w:p>
      <w:pPr>
        <w:pStyle w:val="Style14"/>
        <w:snapToGrid w:val="false"/>
        <w:spacing w:lineRule="exact" w:line="560"/>
        <w:ind w:firstLine="562"/>
        <w:rPr>
          <w:rFonts w:ascii="Helvetica" w:hAnsi="Helvetica" w:cs="Helvetica"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基本情况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构设置和人员编制情况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簰洲湾镇人民政府属于一级部门预算单位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核定编制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，其中行政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末单位实有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，其中在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，退休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，政府性雇佣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。辖区内含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行政村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居民社区。</w:t>
      </w:r>
    </w:p>
    <w:p>
      <w:pPr>
        <w:pStyle w:val="Style14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总体资金情况</w:t>
      </w:r>
      <w:r>
        <w:rPr>
          <w:rFonts w:ascii="宋体;SimSun" w:hAnsi="宋体;SimSun" w:cs="宋体;SimSun"/>
          <w:sz w:val="28"/>
          <w:szCs w:val="28"/>
        </w:rPr>
        <w:t>及重点工作描述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体资金情况：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收入情况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预算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392.3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。其中：财政拨款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35.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，其他收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478.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支出情况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预算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392.3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。其中：其中基本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0.9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，项目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871.4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i/>
          <w:iCs/>
          <w:color w:val="000000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项目支出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预算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392.3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，其中业务类工作经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392.3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万元，主要用于政法维稳、宣传、安全生产、招商引资、妇联、农村垃圾治理、美丽乡村建设、水利建设、义务兵补助、村级运行保障等方面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工作描述：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持以“三抓一优”为统领，大力推进工业崛起战略，引进优质企业，增加全镇工业税收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动农业项目稳步发展。有效保障粮油、蔬菜等农产品的供给；创新农业项目，抓好办点示范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农村集体产权制度改革工作，增加村集体经济收入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善了应急预案与调度方案，圆满完成防汛抗旱工作，完成灾后恢复重建加固工程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狠抓脱贫成效巩固，探索精准脱贫新举措。遍访贫困户，夯实脱贫基础；因地制宜抓开发，发展扶贫产业；整合资源强业务，确保扶贫成效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狠抓环境整治保护绿水青山。着力做好扬尘污染防治工作；着力改善乡村人居环境；着力开展畜禽粪污综合利用工作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狠抓大服务促进社会事业新发展。做好社会救助工作；维护社会平安稳定；推进思想文化建设；落实安全生产责任；优化卫生健康服务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狠抓基层党建锻造从严治党新高地。强化责任意识，压实党建工作责任；狠抓学习教育，提高党员干部能力素质；创新活动载体，增强党建工作活力；夯实阵地建设，推进党员群众服务中心提档升级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狠抓纪检监督落实党风廉政建设新要求。抓重点，落实党风廉政建设责任制；重教育，提高党员干部廉洁自律意识；抓纪律，围绕作风建设开展监督检查；强职能，加强信访举报案件查办力度。</w:t>
      </w:r>
    </w:p>
    <w:p>
      <w:pPr>
        <w:pStyle w:val="Style14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绩效评价情况</w:t>
      </w:r>
    </w:p>
    <w:p>
      <w:pPr>
        <w:pStyle w:val="Style14"/>
        <w:numPr>
          <w:ilvl w:val="0"/>
          <w:numId w:val="5"/>
        </w:numPr>
        <w:snapToGrid w:val="false"/>
        <w:spacing w:lineRule="exact" w:line="560"/>
        <w:ind w:left="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金投入情况分析</w:t>
      </w:r>
    </w:p>
    <w:p>
      <w:pPr>
        <w:pStyle w:val="Style14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金到位情况分析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簰洲湾镇政府批复的部门预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392.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实际完成的预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392.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预算完成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金管理情况分析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资金管理方面，我镇严格遵守《财务管理制度》、《专项资金管理办法》等有关制度的规定，镇政府多次组织对财务收支情况进行检查，没有发现违规违纪现象，资金管理有效，资金安全有保障。</w:t>
      </w:r>
    </w:p>
    <w:p>
      <w:pPr>
        <w:pStyle w:val="Style14"/>
        <w:numPr>
          <w:ilvl w:val="0"/>
          <w:numId w:val="5"/>
        </w:numPr>
        <w:snapToGrid w:val="false"/>
        <w:spacing w:lineRule="exact" w:line="560"/>
        <w:ind w:left="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绩效目标完成情况分析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截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全镇完成工业总产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，全镇共完成社会消费品零售总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。完成工业固定资产投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总金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。新签约工业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个、新投产工业项目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特色农业不断壮大。先后引进宝群、雄拓等企业发展避灾农业、特色农业，建成稻虾养殖基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、莲藕种植基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、西瓜基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等，特色产业规模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亩以上；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衔接资金项目。通过村级申报，镇级审核，县级审定，最终确定簰洲湾镇河埠整险工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、簰洲湾镇东岭村发展无公害有机蔬菜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及河埠生产路拓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三个年度可实施项目，统筹兼顾基础设施与产业项目，有效保障推动巩固拓展脱贫攻坚成果同乡村振兴有效衔接；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发放教育资助金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镇发放春季雨露计划资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8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落实教育帮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4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（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）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脱贫户走访覆盖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我镇成立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领导小组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走访专班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核查专班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整改专班，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贫困户进行全覆盖走访，指标完成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住房安全方面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镇党委先后多次召开党委会安排部署自建房排查整治工作，成立了工作专班，对安全隐患房屋进行了排查登记，并邀请第三方鉴定机构对隐患房屋进行了鉴定，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危房进行了改造，改造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，补助资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系下沙口村三组村民，陈贤友，男，低保户）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秸杆禁烧覆盖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我镇严格落实秸秆禁烧责任制，强化日常巡查督查，秸杆禁烧覆盖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达到指标要求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生活垃圾转运频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我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垃圾桶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勾臂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垃圾压缩转运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辆，生活垃圾归集后每天转运至处理场，达成指标要求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计生政策宣传覆盖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通过宣传单、广告牌、公示栏和村广播等方式，积极开展了“全面二孩”、打击“两非”系列宣传活动，宣传覆盖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平安创建”宣传覆盖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发放《平安建设致全镇人民的一封信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份、悬挂宣传横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、在一级路沿线树立大型宣传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、出动宣传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次，各村广播定时定点播放《平安建设致全镇人民的一封信》，短信平台发放“一感一度一率一评价”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余条，提高了辖区群众的安全感、满意度、知晓率、参与率，形成了人人参与平安建设的崭新局面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群众信访办结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坚持解决群众合理诉求，及时化解信访矛盾，持续执行“五包一”和党委轮流坐班接访制度。我镇网上办理信访事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其中领导信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网上投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3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务服务平台工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办理率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受理群众来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办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办结率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其中上级交办的均及时办结上报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全隐患整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突出“预防为主、加强监管、落实责任”为重点，扎实开展安全大检查及安全隐患专项整治行动，切实消除事故隐患。累计集中组织镇村干部学习培训安全生产知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、观看安全警示教育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，发放冬春安全知识宣传册《至人民群众的一封信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份，我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专班联合第三方机构开展各类安全检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下发现场检查记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整改通知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提示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发现各领域安全隐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，今年以来共复查整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低保五保残疾人求助金发放及时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我镇农村低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享受城镇低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特困供养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分散供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持残疾证的残疾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享受困难生活补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享受护理补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临时救助共救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发放救助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397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救助金发放及时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发展预备党员人数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共发展预备党员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2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共有预备党员转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党员干部服务意识提升。组织全体党员干部深入学习党纪党规、典型案例通报及上级相关会议精神，收看电视问政，筑牢了党员干部思想和行动的防线，使干部职工深受教育，起到了震慑灵魂、入脑入心的教育效果，和提升党员干部服务意识的效果，基本达到了指标要求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运用第一种形态处置党员干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。共发工作督办通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，责令书面检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约谈提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批评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立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，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。其中党内警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党内严重警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延长预备期一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诫勉谈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宗教场所及宗教活动管理规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镇建立了领导班子联系宗教活动场所制度，实行班子成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对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细化跟踪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消防安全、场所建设、大型宗教活动等方面大力开展安全隐患排查整治活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加强了宗教活动日常巡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重大节日、宗教节庆、重大宗教活动前提早介入，提前检查，现场指导，确保宗教活动安全、文明、有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今年以来，累计巡查宗教场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次，总体态势平稳，未发现异常情况，基本达成指标要求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重大安全事故发生次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我镇没有发生重大安全事故，达成指标要求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育龄妇女身体健康状况持续改善。通过加强孕情监测、二癌筛查、日常体检、发放药品等计生服务管理，已婚育龄妇女身体健康状况持续改善，基本达成指标要求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农技服务效果较好。坚持送科技下乡，对农业生产提供免费服务，为粮食作物的增产有一定的帮助，基本达成指标要求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没有学龄儿童失学现象。通过扶贫走访和驻村干部的了解，目前没有学龄儿童失学现象，基本达成指标要求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群众依法维权意识提高。通过广泛的宣传，对信访件的认真回复，以及党员干部服务意识的提高，群众对镇信访件办理质量有所提升，越级上访、集体上访现象明显好转，基本达成指标要求。</w:t>
      </w:r>
    </w:p>
    <w:p>
      <w:pPr>
        <w:pStyle w:val="Style14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干群关系持续改善。通过交流了解，群众对党员干部信任度逐步提高，干群关系持续改善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年重大洪涝灾害及火灾次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镇没有发生重大洪涝灾害及火灾，达成指标要求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簰洲湾镇人民政府从总体上看，整体绩效目标的依据充分，整体绩效目标与部门履职相符；预算编制合理；组织管理机构健全，规章制度完善；资金使用严格执行财务制度；预算执行、预算管理、资产管理、绩效评价目标实现较为理想，达到预期目的。</w:t>
      </w:r>
    </w:p>
    <w:p>
      <w:pPr>
        <w:pStyle w:val="Style14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绩效自评结果拟应用情况</w:t>
      </w:r>
    </w:p>
    <w:p>
      <w:pPr>
        <w:pStyle w:val="Style14"/>
        <w:numPr>
          <w:ilvl w:val="0"/>
          <w:numId w:val="3"/>
        </w:numPr>
        <w:snapToGrid w:val="false"/>
        <w:spacing w:lineRule="exact" w:line="560"/>
        <w:ind w:left="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下一步改进措施</w:t>
      </w:r>
    </w:p>
    <w:p>
      <w:pPr>
        <w:pStyle w:val="Style14"/>
        <w:numPr>
          <w:ilvl w:val="0"/>
          <w:numId w:val="6"/>
        </w:numPr>
        <w:snapToGrid w:val="false"/>
        <w:spacing w:lineRule="exact" w:line="56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目标偏于抽象。后期随着对预算绩效管理认识的提升及对工作核心内容的把握，学习制订较为凝练且具体的年度目标。</w:t>
      </w:r>
    </w:p>
    <w:p>
      <w:pPr>
        <w:pStyle w:val="Style14"/>
        <w:numPr>
          <w:ilvl w:val="0"/>
          <w:numId w:val="6"/>
        </w:numPr>
        <w:snapToGrid w:val="false"/>
        <w:spacing w:lineRule="exact" w:line="56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订具体指标时比较谨慎，大多选用了年度内基本能够完成的事项作为指标，降低了工作挑战性和效益；部分指标相对目标来讲重要性不高。后期要加强业务能力的提高和绩效理念的运用，抓住能体现年度目标实现的重要指标，逐步形成合理的指标体系。同时，将指标标准值逐步提高，带动工作效率和成效的提高。</w:t>
      </w:r>
    </w:p>
    <w:p>
      <w:pPr>
        <w:pStyle w:val="Style14"/>
        <w:numPr>
          <w:ilvl w:val="0"/>
          <w:numId w:val="3"/>
        </w:numPr>
        <w:snapToGrid w:val="false"/>
        <w:spacing w:lineRule="exact" w:line="560"/>
        <w:ind w:left="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拟与预算安排相结合情况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期编制年度计划时尽量做到更加细致，使预算与项目进度更加贴切，提高预算资金的使用效率。</w:t>
      </w:r>
    </w:p>
    <w:p>
      <w:pPr>
        <w:pStyle w:val="Style14"/>
        <w:numPr>
          <w:ilvl w:val="0"/>
          <w:numId w:val="3"/>
        </w:numPr>
        <w:snapToGrid w:val="false"/>
        <w:spacing w:lineRule="exact" w:line="560"/>
        <w:ind w:left="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拟公开情况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自评结果拟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镇政府决算一起在政府网站上公开。</w:t>
      </w:r>
    </w:p>
    <w:p>
      <w:pPr>
        <w:pStyle w:val="Normal"/>
        <w:ind w:firstLine="3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0"/>
        <w:ind w:firstLine="372"/>
        <w:rPr/>
      </w:pPr>
      <w:r>
        <w:rPr/>
      </w:r>
    </w:p>
    <w:p>
      <w:pPr>
        <w:pStyle w:val="Normal"/>
        <w:spacing w:before="312" w:after="0"/>
        <w:ind w:firstLine="37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19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240" w:after="0"/>
      <w:ind w:firstLine="31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ind w:firstLine="17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0:00Z</dcterms:created>
  <dc:creator>莫恋</dc:creator>
  <dc:description/>
  <dc:language>en-US</dc:language>
  <cp:lastModifiedBy>AutoBVT</cp:lastModifiedBy>
  <dcterms:modified xsi:type="dcterms:W3CDTF">2024-08-19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5A22D206F43BC99E17C50A5D4DAD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