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嘉鱼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年本级财政拨款的“三公”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预算安排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我县在深化落实中央、省厉行节约各项规定的基础，进一步调整和优化财政支出结构，努力降低行政运行成本，压缩一般性支出，从严控制和压缩“三公”经费，确保“三公”经费预算在上年预算基础上只减不增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“三公”经费预算安排情况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我县“三公”经费预算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9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比上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其中：公务用车运行维护费及购置费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2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；公务接待费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6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；因公出国（境）经费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公务用车运行维护费及购置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实行车改后，公务用车购置费较上年大幅度减少，公务用车运行维护费是指单位公务用车租用费、燃料费、维修费、过桥过路费、保险费等支出。公务用车指用于履行公务的机动车辆，包括一般公务用车和执法执勤用车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车辆运行维护费及购置费部门预算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2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其中：车辆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（基本支出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5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项目支出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6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），上述金额基本支出编制的是车改后按车辆数每车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的标准编列，其余全部为单位自筹资金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公务接待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公务接待费指单位按规定开支的各类公务接待（含外宾接待）费用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预算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6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所称国内公务，是指出席会议、考察调研、学习交流、检查指导、请示汇报工作等公务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）因公出国（境）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因公出国（境）费指单位公务出国（境）的国际旅费、国外城市间交通费、住宿费、伙食费、培训费、公杂费等支出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部门预算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为外事办、网络侦控办案、国保安全等项目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三公经费”是行政事业经费支出的重要组成部分，近年来，按照上级部门关于厉行节约有关要求，我县认真履行财政监督管理职能，努力做好“三公经费”控制压缩工作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AC03112E4FEDAF8059BD07FE43AC</vt:lpwstr>
  </property>
  <property fmtid="{D5CDD505-2E9C-101B-9397-08002B2CF9AE}" pid="3" name="KSOProductBuildVer">
    <vt:lpwstr>2052-11.1.0.10495</vt:lpwstr>
  </property>
</Properties>
</file>