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年嘉鱼县地方政府举借债务情况说明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嘉鱼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底债务限额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52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中一般债券限额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207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专项债券限额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845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新增债务限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24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中新增一般债券限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77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新增专项债券限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47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末嘉鱼县债务限额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304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底嘉鱼县债务余额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776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新增政府债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60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末债务余额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537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嘉鱼县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申报发行并获转贷新增</w:t>
      </w:r>
      <w:r>
        <w:rPr>
          <w:rFonts w:ascii="Times New Roman" w:hAnsi="Times New Roman" w:cs="Times New Roman" w:eastAsia="仿宋_GB2312;仿宋"/>
          <w:sz w:val="30"/>
          <w:szCs w:val="30"/>
        </w:rPr>
        <w:t>政府债券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7606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，其中一般债券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6406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，专项债券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1200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已全部下达</w:t>
      </w:r>
      <w:r>
        <w:rPr>
          <w:rFonts w:ascii="仿宋_GB2312;仿宋" w:hAnsi="仿宋_GB2312;仿宋" w:cs="黑体" w:eastAsia="仿宋_GB2312;仿宋"/>
          <w:sz w:val="32"/>
          <w:szCs w:val="32"/>
        </w:rPr>
        <w:t>主要投入到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交通、停车场建设、供电、高标准农田建设、棚户区改造</w:t>
      </w:r>
      <w:r>
        <w:rPr>
          <w:rFonts w:ascii="仿宋_GB2312;仿宋" w:hAnsi="仿宋_GB2312;仿宋" w:cs="黑体" w:eastAsia="仿宋_GB2312;仿宋"/>
          <w:sz w:val="32"/>
          <w:szCs w:val="32"/>
        </w:rPr>
        <w:t>及城区基础设施建设等领域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政府举债的唯一方式是发行地方政府债券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嘉鱼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坚持疏堵并重，把“开大前门”和“严堵后门”协调起来，严格控制地方政府隐性债务、坚决遏制隐性债务增量、除新增政府债券外，无其他新增债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0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43DF28BCB43848A4C1824E4EE8170</vt:lpwstr>
  </property>
  <property fmtid="{D5CDD505-2E9C-101B-9397-08002B2CF9AE}" pid="3" name="KSOProductBuildVer">
    <vt:lpwstr>2052-11.1.0.10495</vt:lpwstr>
  </property>
</Properties>
</file>