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嘉鱼县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转移支付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安排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上级补助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：返还性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5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一般性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24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专项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5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具体明细如下：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返还性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5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：增值税和消费税税收返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营改增税收返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4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财政体制调整基数返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成品油价格和税费改革返还基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6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般性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24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：均衡性转移支付补助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1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县级基本财力保障机制奖补资金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20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结算补助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企业事业单位划转补助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产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县奖励资金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固定数额补助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民族地区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贫困地区转移支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公共安全共同财政事权转移支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教育共同财政事权转移支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科学技术共同财政事权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文化旅游体育与传媒共同财政事权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社会保障和就业共同财政事权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7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卫生健康共同财政事权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7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农林水共同财政事权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9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交通运输共同财政事权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4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住房保障共同财政事权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粮油物资储备共同财政事权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其他共同财政事权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专项转移支付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5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（主要涉及医疗卫生、农林水、节能环保、国土海洋气象等项目）。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预算安排使用情况：返还性收入、体制补助收入、均衡性转移支付补助收入、固定数额转移支付等使用原则是保运转、惠民生、确保重点项目建设，重点用于县政府民生实事等。专项性转移支付按照上级下达文件相关要求使用，确保专款专用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B3AAABE084B75A486D72C9CDBBE5B</vt:lpwstr>
  </property>
  <property fmtid="{D5CDD505-2E9C-101B-9397-08002B2CF9AE}" pid="3" name="KSOProductBuildVer">
    <vt:lpwstr>2052-11.1.0.10495</vt:lpwstr>
  </property>
</Properties>
</file>