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29"/>
      </w:tblGrid>
      <w:tr>
        <w:trPr>
          <w:trHeight w:val="465" w:hRule="atLeast"/>
        </w:trPr>
        <w:tc>
          <w:tcPr>
            <w:tcW w:w="9327" w:type="dxa"/>
            <w:gridSpan w:val="7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项目支出绩效目标申报表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783590</wp:posOffset>
                      </wp:positionV>
                      <wp:extent cx="5274310" cy="130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80808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3pt;height:10.3pt;mso-wrap-distance-left:0pt;mso-wrap-distance-right:0pt;mso-wrap-distance-top:0pt;mso-wrap-distance-bottom:0pt;margin-top:61.7pt;mso-position-vertical-relative:page;margin-left:9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年老旧小区改造项目中央预算资金、老旧小区改造资金，南门湖片区老旧小区综合基础设施建设项目进度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联系人及电话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嘉鱼县住房和城乡建设局部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单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 xml:space="preserve">嘉鱼县住房和城乡建设局 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经常性项目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资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金来源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（万元）</w:t>
            </w:r>
          </w:p>
        </w:tc>
        <w:tc>
          <w:tcPr>
            <w:tcW w:w="783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45930000.00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立项依据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根据工作目标要求及鄂财建发【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79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号文</w:t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方案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年老旧小区改造项目中央预算资金、鄂财建发【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79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号老旧小区改造资金，南门湖片区老旧小区综合基础设施建设项目进度款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体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目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标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 xml:space="preserve">保证老旧小区项目运行 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保证老旧小区项目运行</w:t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资金使用情况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461"/>
              <w:gridCol w:w="1340"/>
              <w:gridCol w:w="790"/>
              <w:gridCol w:w="1920"/>
              <w:gridCol w:w="2229"/>
            </w:tblGrid>
            <w:tr>
              <w:trPr>
                <w:trHeight w:val="61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政府采购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中长期目标）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800"/>
        <w:gridCol w:w="1650"/>
        <w:gridCol w:w="1560"/>
        <w:gridCol w:w="2085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际完成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完成合格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完成及时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7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成本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支出成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4593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万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运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保证项目正常运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满意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%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年度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518"/>
        <w:gridCol w:w="2067"/>
        <w:gridCol w:w="22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际完成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完成合格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完成及时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7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成本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支出成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4593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万元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运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保证项目正常运行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满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%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FFFF00"/>
          <w:sz w:val="22"/>
          <w:shd w:fill="800000" w:val="clear"/>
        </w:rPr>
      </w:pPr>
      <w:r>
        <w:rPr>
          <w:rFonts w:eastAsia="宋体" w:cs="宋体" w:ascii="宋体" w:hAnsi="宋体"/>
          <w:color w:val="FFFF00"/>
          <w:sz w:val="22"/>
          <w:shd w:fill="800000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h-CN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Style14">
    <w:name w:val="正文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