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3590</wp:posOffset>
                      </wp:positionV>
                      <wp:extent cx="5274310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城市排水防涝设施建设工程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住房和城乡建设局部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 xml:space="preserve">嘉鱼县住房和城乡建设局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新增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1372258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根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年度工作目标要求及历年支出测算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城市排水防涝设施建设工程项目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保证嘉鱼县城市排水防涝设施建设工程项目正常开展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完成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21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嘉鱼县城市排水防涝设施建设工程项目进度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际完成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合格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及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支出成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72.258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运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保证项目正常运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际完成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及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支出成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72.258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运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保证项目正常运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