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“擦亮小城镇”建设美丽城镇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住房和城乡建设局部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住房和城乡建设局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4000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根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工作要求及嘉鱼县“擦亮小城镇”建设美丽城镇项目支出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“擦亮小城镇”建设美丽城镇项目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保证嘉鱼县“擦亮小城镇”建设美丽城镇项目顺利开展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完成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2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嘉鱼县“擦亮小城镇”建设美丽城镇项目进度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际完成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合格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及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支出成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00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运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保证项目正常运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际完成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及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支出成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0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运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保证项目正常运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