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嘉鱼县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预算草案关于转移支付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  <w:lang w:val="en-US" w:eastAsia="zh-CN"/>
        </w:rPr>
        <w:t>安排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165" w:after="7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年上级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2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其中：返还性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25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一般性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724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专项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具体明细如下：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165" w:after="7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返还性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25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其中：增值税和消费税税收返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3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营改增税收返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64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财政体制调整基数返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5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成品油价格和税费改革返还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0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165" w:after="7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一般性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724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其中：均衡性转移支付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2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县级基本财力保障机制奖补资金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20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结算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7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企业事业单位划转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产粮（油）大县奖励资金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固定数额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9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民族地区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，贫困地区转移支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公共安全共同财政事权转移支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0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教育共同财政事权转移支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6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科学技术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文化旅游体育与传媒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社会保障和就业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卫生健康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4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农林水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3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交通运输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3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住房保障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粮油物资储备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灾害防治及应急管理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其他共同财政事权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165" w:after="7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专项转移支付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万元（主要涉及医疗卫生、农林水、节能环保、国土海洋气象等项目）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165" w:after="7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预算安排使用情况：返还性收入、体制补助收入、均衡性转移支付补助收入、固定数额转移支付等使用原则是保运转、惠民生、确保重点项目建设，重点用于县政府民生实事等。专项性转移支付按照上级下达文件相关要求使用，确保专款专用。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7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175C544F44739505A1527C62106A</vt:lpwstr>
  </property>
  <property fmtid="{D5CDD505-2E9C-101B-9397-08002B2CF9AE}" pid="3" name="KSOProductBuildVer">
    <vt:lpwstr>2052-11.1.0.11365</vt:lpwstr>
  </property>
</Properties>
</file>