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18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国有资本经营预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增减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18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165" w:after="75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．国有资本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全部为其他国有资本经营收入，其中：城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住建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担保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165" w:after="75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．国有资本经营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其中：其他国有资本经营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调出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165" w:after="75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．国有资本经营预算安排当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国有资本经营预算收支比上年同期减少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受疫情影响财政工作任务艰巨，预算执行责任重大。让我们在县委、县政府的坚强领导下，在县人大、县政协的监督支持下，主动作为，务实重行，履职尽责，勇于担当，圆满完成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预算目标，为全面建成小康嘉鱼贡献财政力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165" w:after="75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7T08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57223F87748B59BFD776E529BC6B3</vt:lpwstr>
  </property>
  <property fmtid="{D5CDD505-2E9C-101B-9397-08002B2CF9AE}" pid="3" name="KSOProductBuildVer">
    <vt:lpwstr>2052-11.1.0.11365</vt:lpwstr>
  </property>
</Properties>
</file>