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65" w:after="7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  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嘉鱼县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202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年政府预算关于债券情况及举债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65" w:after="7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65" w:after="7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一、政府债务限额、余额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65" w:after="7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根据省财政厅下达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年政府债务限额，我县政府债务总限额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51.02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亿元（一般债务总限额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19.44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亿元，专项债务总限额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31.52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亿元）。政府债务余额均严格控制在政府债务限额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65" w:after="7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二、政府债券发行使用安排、期限及利率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65" w:after="7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嘉鱼县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年预计发行新增政府债券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11.92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亿元（新增一般债券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2.37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亿元，新增专项债券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9.55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亿元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65" w:after="7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年预计发行再融资债券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1.29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亿元，全部按时用于偿还到期政府债券本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65" w:after="7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三、政府债券还本付息计划及偿债来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65" w:after="7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年，嘉鱼县到期政府债券本息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2.44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亿元（本金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1.87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亿元，利息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0.57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亿元）。到期利息全部通过自有资金偿还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.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08:35Z</dcterms:created>
  <dc:creator>Administrator</dc:creator>
  <dc:description/>
  <dc:language>en-US</dc:language>
  <cp:lastModifiedBy>Administrator</cp:lastModifiedBy>
  <dcterms:modified xsi:type="dcterms:W3CDTF">2023-03-31T02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