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嘉鱼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本级财政拨款的“三公”经费预算安排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我县在深化落实中央、省厉行节约各项规定的基础，进一步调整和优化财政支出结构，努力降低行政运行成本，压缩一般性支出，从严控制和压缩“三公”经费，确保“三公”经费预算在上年预算基础上只减不增。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“三公”经费预算安排情况：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我县“三公”经费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151.16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，比上年预算增长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51.16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，其中：公务用车运行维护费及购置费安排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580.5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；公务接待费安排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550.66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；因公出国（境）经费安排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。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）公务用车运行维护费及购置费。公务用车购置费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，因为考虑到疫情防控需要购置疫苗运输车和疫情流行调查车、交通执法大队购置执法车以及全县部分单位公车老化更新车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车辆运行维护费及购置费部门预算编制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580.5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，其中：车辆运行维护费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1080.5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，上述金额基本支出编制的是车改后按车辆数每车每年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的标准编列，其余全部为单位自筹资金。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）公务接待费。公务接待费指单位按规定开支的各类公务接待（含外宾接待）费用。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预算公务接待费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550.66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。所称国内公务，是指出席会议、考察调研、学习交流、检查指导、请示汇报工作等公务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65" w:after="7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）因公出国（境）费。因公出国（境）费指单位公务出国（境）的国际旅费、国外城市间交通费、住宿费、伙食费、培训费、公杂费等支出。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年部门预算编制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shd w:fill="FFFFFF" w:val="clear"/>
        </w:rPr>
        <w:t>万元，为外事办、网络侦控办案、国保安全等项目支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8:21Z</dcterms:created>
  <dc:creator>Administrator</dc:creator>
  <dc:description/>
  <dc:language>en-US</dc:language>
  <cp:lastModifiedBy>Administrator</cp:lastModifiedBy>
  <dcterms:modified xsi:type="dcterms:W3CDTF">2023-03-31T06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