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教师资格证书领取</w:t>
      </w: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鱼县教育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号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不能亲自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</w:t>
      </w:r>
      <w:r>
        <w:rPr>
          <w:rFonts w:ascii="仿宋_GB2312" w:hAnsi="仿宋_GB2312" w:cs="仿宋_GB2312" w:eastAsia="仿宋_GB2312"/>
          <w:sz w:val="32"/>
          <w:szCs w:val="32"/>
        </w:rPr>
        <w:t>时间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号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领本人《教师资格证书》和《教师资格认定申请表》，如本人《教师资格证书》和《教师资格认定申请表》领取后遗失，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638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身份证复印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64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64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签名和按手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640" w:firstLine="420"/>
        <w:jc w:val="center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莱小仙</cp:lastModifiedBy>
  <cp:lastPrinted>2021-11-17T11:08:00Z</cp:lastPrinted>
  <dcterms:modified xsi:type="dcterms:W3CDTF">2025-07-11T00:48:55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wYzMyYjQ3ZmVjMWQxMWI4ZTBmYzYwYmRkMmRhM2EiLCJ1c2VySWQiOiI5Mjk4NTA5NDgifQ==</vt:lpwstr>
  </property>
  <property fmtid="{D5CDD505-2E9C-101B-9397-08002B2CF9AE}" pid="5" name="commondata">
    <vt:lpwstr>commondata</vt:lpwstr>
  </property>
</Properties>
</file>