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动产抵押登记（线上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主债权合同、抵押合同（如金融机构端可获取，无需提交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不动产权证书（如可获取电子证照，无需提交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其他材料，如顺位抵押提交顺位行知晓并同意作为顺位抵押权人的函，委托办理的提交经公证的委托书（如金融机构端、公证机构端可获取，无需提交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请受理（线上缴费、打印电子不动产登记证明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非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小微企业免收登记费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收费依据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办理时限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定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诺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内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办理时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1:00Z</dcterms:created>
  <dc:creator>Administrator</dc:creator>
  <dc:description/>
  <cp:keywords/>
  <dc:language>en-US</dc:language>
  <cp:lastModifiedBy>Administrator</cp:lastModifiedBy>
  <cp:lastPrinted>2021-04-20T09:56:00Z</cp:lastPrinted>
  <dcterms:modified xsi:type="dcterms:W3CDTF">2023-08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CB671EBC94CB7BEA1396ACED044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