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预购商品房预告登记（线上）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、办理之前，请提前准备如下材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新建商品房买卖合同（如住建部门端可获取，无需提交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其他材料，如委托办理的提交经公证的委托书（如公证部门端可获取，无需提交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申请受理（线上打印电子不动产登记证明）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收费标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不收费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、收费依据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5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[2019]4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五、办理时限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法定时限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工作日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承诺时限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小时内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六、办理时间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全天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56:00Z</dcterms:created>
  <dc:creator>Administrator</dc:creator>
  <dc:description/>
  <cp:keywords/>
  <dc:language>en-US</dc:language>
  <cp:lastModifiedBy>Administrator</cp:lastModifiedBy>
  <dcterms:modified xsi:type="dcterms:W3CDTF">2023-08-28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18718F3CF4CBC9521767ABF87420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