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抵押注销登记（线上）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办理之前，请提前准备如下材料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不动产登记证明（如可获取电子证照，无需提交）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其他材料，如委托办理的提交经公证的委托书（如公证部门端可获取，无需提交）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请受理（线上确认、办结）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收费标准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不收费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收费依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559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" w:cs="仿宋;微软雅黑" w:ascii="仿宋_GB2312" w:hAnsi="仿宋_GB2312"/>
          <w:sz w:val="32"/>
          <w:szCs w:val="32"/>
        </w:rPr>
        <w:t>[2019]45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办理时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法定时限：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个工作日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时限：即时办结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办理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全天候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0:00Z</dcterms:created>
  <dc:creator>Administrator</dc:creator>
  <dc:description/>
  <cp:keywords/>
  <dc:language>en-US</dc:language>
  <cp:lastModifiedBy>Administrator</cp:lastModifiedBy>
  <dcterms:modified xsi:type="dcterms:W3CDTF">2022-06-0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7265A784D4AB1B5910616DA8ED225</vt:lpwstr>
  </property>
  <property fmtid="{D5CDD505-2E9C-101B-9397-08002B2CF9AE}" pid="3" name="KSOProductBuildVer">
    <vt:lpwstr>2052-11.1.0.11115</vt:lpwstr>
  </property>
</Properties>
</file>