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建商品房转移登记（线上）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办理之前，请提前准备如下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商品房买卖合同（如住建部门端可获取，无需提交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房屋分层分户平面图、宗地图（如可获取电子图件，无需提交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不动产权证书（如可获取电子证照，无需提交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其他材料，如委托办理的提交经公证的委托书（如公证部门端可获取，无需提交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申请受理（线上缴费、打印电子不动产权证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住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非住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小微企业免收登记费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收费依据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办理时限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法定时限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承诺时限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小时内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办理时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全天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3:00Z</dcterms:created>
  <dc:creator>Administrator</dc:creator>
  <dc:description/>
  <cp:keywords/>
  <dc:language>en-US</dc:language>
  <cp:lastModifiedBy>Administrator</cp:lastModifiedBy>
  <dcterms:modified xsi:type="dcterms:W3CDTF">2023-08-2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9C87DCEB44149CB1CC251C597D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