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建商品房转本位登记（线上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办理之前，请提前准备如下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房屋分层分户平面图、宗地图（如可获取电子图件，无需提交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不动产权证书、不动产登记证明（如可获取电子证照，无需提交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其他材料，如委托办理的提交经公证的委托书（如公证部门端可获取，无需提交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办理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受理（线上缴费、打印电子不动产权证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收费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住宅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件  非住宅</w:t>
      </w:r>
      <w:r>
        <w:rPr>
          <w:rFonts w:eastAsia="仿宋_GB2312" w:cs="仿宋" w:ascii="仿宋_GB2312" w:hAnsi="仿宋_GB2312"/>
          <w:sz w:val="32"/>
          <w:szCs w:val="32"/>
        </w:rPr>
        <w:t>55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件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小微企业免收登记费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收费依据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2559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" w:cs="仿宋" w:ascii="仿宋_GB2312" w:hAnsi="仿宋_GB2312"/>
          <w:sz w:val="32"/>
          <w:szCs w:val="32"/>
        </w:rPr>
        <w:t>[2019]45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办理时限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法定时限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个工作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承诺时限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小时内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办理时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全天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3:00Z</dcterms:created>
  <dc:creator>Administrator</dc:creator>
  <dc:description/>
  <dc:language>en-US</dc:language>
  <cp:lastModifiedBy>Administrator</cp:lastModifiedBy>
  <dcterms:modified xsi:type="dcterms:W3CDTF">2023-08-28T07:0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AA87004484336B03FD4A3FD4375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