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预购商品房预告及抵押权预告合并登记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（线上）</w:t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一、办理之前，请提前准备如下材料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新建商品房买卖合同、主债权合同、抵押合同（如住建部门、金融机构端可获取，无需提交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其他材料，如委托办理的提交经公证的委托书（如公证部门端可获取，无需提交）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二、办理流程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申请受理（线上打印电子不动产登记证明）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三、收费标准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不收费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四、收费依据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《国家发展改革委、财政部关于不动产登记收费等有关问题的通知》（发改价格规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55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）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《财政部、国家发展改革委关于减免部分行政事业性收费有关政策的通知》（财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[2019]4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）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五、办理时限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法定时限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个工作日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承诺时限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小时内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六、办理时间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全天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59:00Z</dcterms:created>
  <dc:creator>Administrator</dc:creator>
  <dc:description/>
  <cp:keywords/>
  <dc:language>en-US</dc:language>
  <cp:lastModifiedBy>Administrator</cp:lastModifiedBy>
  <dcterms:modified xsi:type="dcterms:W3CDTF">2023-08-28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3E659CD7849FE80BE9900DB1B6D6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