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有建设用地使用权首次登记（线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土地权属来源材料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缴税凭证（如需纳税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土地行政审批材料（如出让合同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籍调查表、宗地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5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，非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微企业免收登记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Administrator</dc:creator>
  <dc:description/>
  <cp:keywords/>
  <dc:language>en-US</dc:language>
  <cp:lastModifiedBy>Administrator</cp:lastModifiedBy>
  <dcterms:modified xsi:type="dcterms:W3CDTF">2023-08-28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4487E72744DF8584E62C6506F3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