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有建设用地使用权及房屋所有权变更登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</w:t>
      </w:r>
    </w:p>
    <w:p>
      <w:pPr>
        <w:pStyle w:val="Style15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；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变更证明材料；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动产权属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—3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取号 —— 一窗受理（表格填写、人像采集、信息录入、缴纳税费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收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9:00Z</dcterms:created>
  <dc:creator>Administrator</dc:creator>
  <dc:description/>
  <cp:keywords/>
  <dc:language>en-US</dc:language>
  <cp:lastModifiedBy>Administrator</cp:lastModifiedBy>
  <dcterms:modified xsi:type="dcterms:W3CDTF">2023-08-28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C5CE08E714BBC972F49F6DDE0B1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