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宅基地使用权首次登记（线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之前，请提前准备如下材料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身份证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土地权属来源材料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不动产权籍调查表、宗地图、首次登记公告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—3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取号 —— 一窗受理（表格填写、人像采集、信息录入、缴纳税费、填写寄递申请单、免费邮寄证书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收费标准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本费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（公告期不计办理时限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8:00Z</dcterms:created>
  <dc:creator>Administrator</dc:creator>
  <dc:description/>
  <cp:keywords/>
  <dc:language>en-US</dc:language>
  <cp:lastModifiedBy>Administrator</cp:lastModifiedBy>
  <dcterms:modified xsi:type="dcterms:W3CDTF">2023-08-28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6960205984A44BB847D1384E0A3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