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动产抵押登记（线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</w:t>
      </w:r>
    </w:p>
    <w:p>
      <w:pPr>
        <w:pStyle w:val="Style15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主债权合同、抵押合同（最高额抵押的，提交最高额抵押合同；在建建筑物抵押的，应提交《建设工程规划许可证》）；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动产权属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3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取号 —— 一窗受理（表格填写、人像采集、信息录入、缴纳税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住宅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件，非住宅</w:t>
      </w:r>
      <w:r>
        <w:rPr>
          <w:rFonts w:eastAsia="仿宋_GB2312;微软雅黑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件</w:t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小微企业免收登记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0:00Z</dcterms:created>
  <dc:creator>Administrator</dc:creator>
  <dc:description/>
  <cp:keywords/>
  <dc:language>en-US</dc:language>
  <cp:lastModifiedBy>Administrator</cp:lastModifiedBy>
  <dcterms:modified xsi:type="dcterms:W3CDTF">2023-08-28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FA2DC874488A802988F4E90775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