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告登记（线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</w:t>
      </w:r>
    </w:p>
    <w:p>
      <w:pPr>
        <w:pStyle w:val="Style15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当事人关于预告登记的约定（包括购房买卖合同、主债权合同、抵押合同等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取号 —— 一窗受理（表格填写、人像采集、信息录入、缴纳税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收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（不含批量件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4:00Z</dcterms:created>
  <dc:creator>Administrator</dc:creator>
  <dc:description/>
  <cp:keywords/>
  <dc:language>en-US</dc:language>
  <cp:lastModifiedBy>Administrator</cp:lastModifiedBy>
  <dcterms:modified xsi:type="dcterms:W3CDTF">2023-08-28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0C0CD8A654086A55F23D31F860F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