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林权不动产抵押登记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登记申请表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抵押借款合同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林权不动产证书及林权权利人同意抵押的意见书（属集体统一经营和流转承包经营的需提交发包方同意抵押意见书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2-4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1:00Z</dcterms:created>
  <dc:creator>Administrator</dc:creator>
  <dc:description/>
  <cp:keywords/>
  <dc:language>en-US</dc:language>
  <cp:lastModifiedBy>Administrator</cp:lastModifiedBy>
  <cp:lastPrinted>2021-04-20T09:56:00Z</cp:lastPrinted>
  <dcterms:modified xsi:type="dcterms:W3CDTF">2023-08-28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CB671EBC94CB7BEA1396ACED044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