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林权不动产转移（流转）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林权转移（流转）合同书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流转登记申请及四至证明、登记表及公示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流转林地宗地图（无需分割的可从电子证照库提取，无需提交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不动产权属证书》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5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免收登记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3:00Z</dcterms:created>
  <dc:creator>Administrator</dc:creator>
  <dc:description/>
  <cp:keywords/>
  <dc:language>en-US</dc:language>
  <cp:lastModifiedBy>Administrator</cp:lastModifiedBy>
  <cp:lastPrinted>2021-04-20T11:51:00Z</cp:lastPrinted>
  <dcterms:modified xsi:type="dcterms:W3CDTF">2023-08-28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57608D0A4B61890C60324ED635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