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权不动产抵押权注销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抵押权消灭的材料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不动产登记证明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3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 —— 一窗受理（表格填写、人像采集、信息录入推送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即时办结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3:00Z</dcterms:created>
  <dc:creator>Administrator</dc:creator>
  <dc:description/>
  <cp:keywords/>
  <dc:language>en-US</dc:language>
  <cp:lastModifiedBy>Administrator</cp:lastModifiedBy>
  <dcterms:modified xsi:type="dcterms:W3CDTF">2022-10-26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E0E788204B93A0B958A138476C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