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购商品房预告登记及抵押权预告登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并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Style15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购房买卖合同、主债权合同、抵押合同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收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（不含批量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4:00Z</dcterms:created>
  <dc:creator>Administrator</dc:creator>
  <dc:description/>
  <cp:keywords/>
  <dc:language>en-US</dc:language>
  <cp:lastModifiedBy>Administrator</cp:lastModifiedBy>
  <dcterms:modified xsi:type="dcterms:W3CDTF">2023-08-28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E477745854ADAAD632EE5B4902B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