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480" w:before="0" w:after="0"/>
        <w:ind w:left="0" w:right="0" w:hanging="0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嘉鱼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局政府信息公开申请表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样本）</w:t>
      </w:r>
    </w:p>
    <w:p>
      <w:pPr>
        <w:pStyle w:val="Normal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10"/>
        <w:gridCol w:w="1629"/>
        <w:gridCol w:w="402"/>
        <w:gridCol w:w="937"/>
        <w:gridCol w:w="1298"/>
        <w:gridCol w:w="924"/>
        <w:gridCol w:w="2044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请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公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民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证件号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信地址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它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织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名 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组织机构代码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业执照信息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法人代表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姓名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话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电子邮箱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人签名或盖章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时间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况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内容描述</w:t>
            </w:r>
          </w:p>
        </w:tc>
        <w:tc>
          <w:tcPr>
            <w:tcW w:w="7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选 填 部 分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索取号</w:t>
            </w:r>
          </w:p>
        </w:tc>
        <w:tc>
          <w:tcPr>
            <w:tcW w:w="5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用途</w:t>
            </w:r>
          </w:p>
        </w:tc>
        <w:tc>
          <w:tcPr>
            <w:tcW w:w="5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需信息的指定提供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纸面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光盘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磁盘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获取信息的方式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寄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快递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邮件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真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当场阅读、抄录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7-12T01:44:16Z</dcterms:modified>
  <cp:revision>1</cp:revision>
  <dc:subject/>
  <dc:title>嘉鱼县××局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39EE30F484348AFF86098CD2B74BF</vt:lpwstr>
  </property>
  <property fmtid="{D5CDD505-2E9C-101B-9397-08002B2CF9AE}" pid="3" name="KSOProductBuildVer">
    <vt:lpwstr>2052-11.1.0.11830</vt:lpwstr>
  </property>
</Properties>
</file>