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嘉鱼县政府信息公开申请表（样本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11"/>
        <w:gridCol w:w="1631"/>
        <w:gridCol w:w="402"/>
        <w:gridCol w:w="938"/>
        <w:gridCol w:w="1299"/>
        <w:gridCol w:w="925"/>
        <w:gridCol w:w="2248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请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民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证件名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证件号码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信地址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它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织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名 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织机构代码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业执照信息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人代表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姓名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电话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电子邮箱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人签名或盖章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时间</w:t>
            </w:r>
          </w:p>
        </w:tc>
        <w:tc>
          <w:tcPr>
            <w:tcW w:w="5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况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内容描述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选 填 部 分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索取号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用途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指定提供方式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纸面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光盘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磁盘</w:t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获取信息的方式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寄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快递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传真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当场阅读、抄录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若本机关无法按照指定方式提供所需信息，也可接受其他方式。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7-12T01:44:47Z</dcterms:modified>
  <cp:revision>1</cp:revision>
  <dc:subject/>
  <dc:title>嘉鱼县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5D547F91484E941AF98CF69B612D</vt:lpwstr>
  </property>
  <property fmtid="{D5CDD505-2E9C-101B-9397-08002B2CF9AE}" pid="3" name="KSOProductBuildVer">
    <vt:lpwstr>2052-11.1.0.11830</vt:lpwstr>
  </property>
</Properties>
</file>